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АРТАМЕНТ ЖИЛИЩНО-КОММУНАЛЬНОГО ХОЗЯЙ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center"/>
        <w:rPr/>
      </w:pPr>
      <w:r>
        <w:rPr/>
        <w:t>от 28.05.2013                                                                              № 93-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709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б утверждении нормативов потребления коммунальных услуг </w:t>
      </w:r>
    </w:p>
    <w:p>
      <w:pPr>
        <w:pStyle w:val="TextBodyIndent"/>
        <w:tabs>
          <w:tab w:val="clear" w:pos="708"/>
          <w:tab w:val="left" w:pos="-709" w:leader="none"/>
        </w:tabs>
        <w:ind w:hanging="0"/>
        <w:jc w:val="center"/>
        <w:rPr>
          <w:b/>
          <w:b/>
        </w:rPr>
      </w:pPr>
      <w:r>
        <w:rPr>
          <w:b/>
        </w:rPr>
        <w:t>в муниципальном образовании «Город Киров»</w:t>
      </w:r>
    </w:p>
    <w:p>
      <w:pPr>
        <w:pStyle w:val="Normal"/>
        <w:widowControl w:val="false"/>
        <w:tabs>
          <w:tab w:val="clear" w:pos="708"/>
          <w:tab w:val="left" w:pos="654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54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>В соответствии со статьей 157 Жилищного кодекса Российской Федерации, постановлением Правительства Российской Федерации               от 23.05.2006  № 306 «Об утверждении Правил установления и определения нормативов потребления коммунальных услуг» (с изменениями, внесенными постановлениями Правительства Российской Федерации от 28.03.2012         № 258, от 16.04.2013 № 344), статьей 30 Закона Кировской области                 от 26.07.2001 № 10-ЗО «О Правительстве и иных органах исполнительной власти Кировской области» (с изменениями, внесенными Законом Кировской области от 28.06.2012 № 159-ЗО), Положением о департаменте жилищно-коммунального хозяйства Кировской области, утвержденным постановлением Правительства Кировской области от 01.12.2008 № 154/466 «Об утверждении Положения о департаменте жилищно-коммунального хозяйства Кировской области» (с изменениями, внесенными постановлением Правительства Кировской области от 31.07.2012 № 164/442)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09" w:leader="none"/>
          <w:tab w:val="left" w:pos="1134" w:leader="none"/>
        </w:tabs>
        <w:spacing w:lineRule="auto" w:line="312"/>
        <w:ind w:left="0" w:firstLine="709"/>
        <w:rPr/>
      </w:pPr>
      <w:r>
        <w:rPr/>
        <w:t>Утвердить нормативы потребления коммунальной услуги по отоплению в жилых и нежилых помещениях в</w:t>
      </w:r>
      <w:r>
        <w:rPr>
          <w:szCs w:val="28"/>
        </w:rPr>
        <w:t xml:space="preserve"> муниципальном образовании «Город Киров»</w:t>
      </w:r>
      <w:r>
        <w:rPr/>
        <w:t>, установленные расчетным методом. Прилагаютс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09" w:leader="none"/>
          <w:tab w:val="left" w:pos="1134" w:leader="none"/>
        </w:tabs>
        <w:spacing w:lineRule="auto" w:line="312"/>
        <w:ind w:left="0" w:firstLine="709"/>
        <w:rPr/>
      </w:pPr>
      <w:r>
        <w:rPr/>
        <w:t>Утвердить норматив потребления коммунальной услуги по холодному водоснабжению на общедомовые нужды в</w:t>
      </w:r>
      <w:r>
        <w:rPr>
          <w:szCs w:val="28"/>
        </w:rPr>
        <w:t xml:space="preserve"> муниципальном образовании «Город Киров»</w:t>
      </w:r>
      <w:r>
        <w:rPr/>
        <w:t>, установленные</w:t>
      </w:r>
      <w:bookmarkStart w:id="0" w:name="_GoBack"/>
      <w:bookmarkEnd w:id="0"/>
      <w:r>
        <w:rPr/>
        <w:t xml:space="preserve"> расчетным методом, в размере 0,04 куб. м в месяц на 1 кв. м общей площади помещений, входящих в состав общего имущества в многоквартирном дом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09" w:leader="none"/>
          <w:tab w:val="left" w:pos="1134" w:leader="none"/>
        </w:tabs>
        <w:spacing w:lineRule="auto" w:line="312"/>
        <w:ind w:left="0" w:firstLine="709"/>
        <w:rPr/>
      </w:pPr>
      <w:r>
        <w:rPr/>
        <w:t>Утвердить норматив потребления коммунальной услуги по  горячему водоснабжению на общедомовые нужды в</w:t>
      </w:r>
      <w:r>
        <w:rPr>
          <w:szCs w:val="28"/>
        </w:rPr>
        <w:t xml:space="preserve"> муниципальном образовании город Киров</w:t>
      </w:r>
      <w:r>
        <w:rPr/>
        <w:t>, установленные расчетным методом, в размере             0,04 куб. м в месяц на 1 кв. м общей площади помещений, входящих в состав общего имущества в многоквартирном дом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09" w:leader="none"/>
          <w:tab w:val="left" w:pos="1134" w:leader="none"/>
        </w:tabs>
        <w:spacing w:lineRule="auto" w:line="312"/>
        <w:ind w:left="0" w:firstLine="709"/>
        <w:rPr/>
      </w:pPr>
      <w:r>
        <w:rPr/>
        <w:t>Рекомендовать органу местного самоуправления муниципального образования</w:t>
      </w:r>
      <w:r>
        <w:rPr>
          <w:szCs w:val="28"/>
        </w:rPr>
        <w:t xml:space="preserve"> «Город Киров» </w:t>
      </w:r>
      <w:r>
        <w:rPr/>
        <w:t>признать утратившими силу соответствующие муниципальные нормативные правовые акты с момента вступления в силу пунктов 1, 2, 3 настоящего распоряж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09" w:leader="none"/>
          <w:tab w:val="left" w:pos="1134" w:leader="none"/>
        </w:tabs>
        <w:spacing w:lineRule="auto" w:line="312"/>
        <w:ind w:left="0" w:firstLine="709"/>
        <w:rPr/>
      </w:pPr>
      <w:r>
        <w:rPr/>
        <w:t>Признать утратившим силу распоряжение департамента жилищно-коммунального хозяйства Кировской области от 13.08.2012 № 46-р              «Об утверждении нормативов потребления коммунальных услуг в муниципальном образовании «Город Киров» со дня вступления в силу настоящего распоряж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709" w:leader="none"/>
          <w:tab w:val="left" w:pos="1134" w:leader="none"/>
        </w:tabs>
        <w:spacing w:lineRule="auto" w:line="312"/>
        <w:ind w:left="0" w:firstLine="709"/>
        <w:rPr/>
      </w:pPr>
      <w:r>
        <w:rPr>
          <w:szCs w:val="28"/>
        </w:rPr>
        <w:t xml:space="preserve">Настоящее распоряжение вступает в силу с 01.07.2013 за исключением пункта 1, который вступает в силу одновременно с распоряжением департамента жилищно-коммунального хозяйства Кировской области о введении в действие нормативов потребления коммунальных услуг по отоплению. </w:t>
      </w:r>
    </w:p>
    <w:p>
      <w:pPr>
        <w:pStyle w:val="TextBodyIndent"/>
        <w:tabs>
          <w:tab w:val="clear" w:pos="708"/>
          <w:tab w:val="left" w:pos="-709" w:leader="none"/>
          <w:tab w:val="left" w:pos="1134" w:leader="none"/>
        </w:tabs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департамента</w:t>
        <w:tab/>
        <w:t>Л.И. Князькин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240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 xml:space="preserve">распоряжением </w:t>
            </w:r>
          </w:p>
          <w:p>
            <w:pPr>
              <w:pStyle w:val="Normal"/>
              <w:rPr/>
            </w:pPr>
            <w:r>
              <w:rPr/>
              <w:t>департамента жилищно-коммунального хозяйства Кировской области</w:t>
            </w:r>
          </w:p>
          <w:p>
            <w:pPr>
              <w:pStyle w:val="Normal"/>
              <w:spacing w:before="0" w:after="240"/>
              <w:rPr/>
            </w:pPr>
            <w:r>
              <w:rPr/>
              <w:t>от 28.05.2013 № 93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ой услуги по отоплению в жилых и нежилых помещениях в муниципальном образовании «Город Киров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00"/>
        <w:gridCol w:w="5622"/>
      </w:tblGrid>
      <w:tr>
        <w:trPr>
          <w:tblHeader w:val="true"/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 отоплению в жилых и нежилых помещениях (Гкал на 1 кв. метр общей площади всех помещений в МКД или жилого дома в месяц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00"/>
        <w:gridCol w:w="5622"/>
      </w:tblGrid>
      <w:tr>
        <w:trPr>
          <w:trHeight w:val="53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и жилые дома до 1999 года постройки включительно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1-этажные 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455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2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461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3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294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4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309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5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251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6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246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7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260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8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258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9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252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10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245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12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249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13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252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14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239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Многоквартирные и жилые дома после 1999 года постройки 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2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172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3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178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4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137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5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154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6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139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7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129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9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132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10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125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11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118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14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113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16-этажные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,01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5:00Z</dcterms:created>
  <dc:creator>Samsung</dc:creator>
  <dc:description/>
  <cp:keywords/>
  <dc:language>en-US</dc:language>
  <cp:lastModifiedBy>user</cp:lastModifiedBy>
  <cp:lastPrinted>2013-05-13T15:11:00Z</cp:lastPrinted>
  <dcterms:modified xsi:type="dcterms:W3CDTF">2013-06-13T06:04:00Z</dcterms:modified>
  <cp:revision>3</cp:revision>
  <dc:subject/>
  <dc:title> </dc:title>
</cp:coreProperties>
</file>